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LIENAÇÃO DE QUINHÃO EM COMUM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EXCELENTÍSSIMO SENHOR DOUTOR JUIZ DE DIREITO DA VARA ____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DA COMARCA ___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 (nome, qualificação e residência), por seu procurador infra-assinado, vem, respeitosamente, perante Vossa Excelência para, com fundamento no art. 1.112-V, do Código de Processo Civil, propor a presente ação para venda de quinhão em coisa comum, contra ___________ (nome, qualificação e residência), tendo em vista os seguintes fatos e fundamentos: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1° O requerente, conforme prova a escritura anexa, em condomínio com os requeridos, na proporção 1/3, para cada um, é proprietário do imóvel sito na _______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2° Acontece que, desejando vender o seu quinhão de 1/3 que possui no imóvel descrito, tem uma pessoa interessada para tal aquisição, tendo-lhe oferecido a quantia de R$__________ (________________) para pagamento à vista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3° Assim, requer a Vossa Excelência, a citação dos requeridos para, no prazo de 10 dias, deduzirem, por artigos, a sua preferência, sendo certo que, silenciando os mesmos, tal missão importará em renúncia do direito de preferência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Para os efeitos legais e fiscais, dá-se o valor de R$__________ (________________)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_________ de _________ de 20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8:00Z</dcterms:created>
  <dc:creator>Arnaldo</dc:creator>
  <dc:description/>
  <dc:language>en-US</dc:language>
  <cp:lastModifiedBy>Arnaldo</cp:lastModifiedBy>
  <dcterms:modified xsi:type="dcterms:W3CDTF">2003-05-06T20:58:00Z</dcterms:modified>
  <cp:revision>2</cp:revision>
  <dc:subject/>
  <dc:title>AÇÃO RESCISÓRIA - OFENSA À COISA JULGADA </dc:title>
</cp:coreProperties>
</file>